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ruary 26,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norable Don Davis,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Members of City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 West Duval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ville, Florida 32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Mr. Davis and Members of City Counc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: </w:t>
        <w:tab/>
        <w:t>Application for Rezoning to Planned Unit Development (PUD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ethany Motors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-1999-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ursuant to the provisions of Section 656.129 </w:t>
      </w:r>
      <w:r>
        <w:rPr>
          <w:i/>
          <w:iCs/>
          <w:sz w:val="24"/>
          <w:szCs w:val="24"/>
        </w:rPr>
        <w:t xml:space="preserve">Advisory recommendation on amendment of Zoning Code or rezoning of land </w:t>
      </w:r>
      <w:r>
        <w:rPr>
          <w:sz w:val="24"/>
          <w:szCs w:val="24"/>
        </w:rPr>
        <w:t xml:space="preserve">of the Zoning Code, the Planning Commission in regular session on February 25, 1999, recommended to a written description dated January 18, 1999 and </w:t>
      </w:r>
      <w:r>
        <w:rPr>
          <w:b/>
          <w:bCs/>
          <w:sz w:val="24"/>
          <w:szCs w:val="24"/>
        </w:rPr>
        <w:t>APPROVE</w:t>
      </w:r>
      <w:r>
        <w:rPr>
          <w:sz w:val="24"/>
          <w:szCs w:val="24"/>
        </w:rPr>
        <w:t xml:space="preserve"> the above referenced rezo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there are any questions regarding this matter, please contact the undersigned at your conveni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 S. Rans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Plan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7:54:00Z</dcterms:created>
  <dc:creator>jek</dc:creator>
  <dc:description/>
  <dc:language>en-US</dc:language>
  <cp:lastModifiedBy>LRANSOM</cp:lastModifiedBy>
  <cp:lastPrinted>1998-02-27T15:58:00Z</cp:lastPrinted>
  <dcterms:modified xsi:type="dcterms:W3CDTF">1999-02-26T18:00:00Z</dcterms:modified>
  <cp:revision>5</cp:revision>
  <dc:subject/>
  <dc:title>September 12, 1997</dc:title>
</cp:coreProperties>
</file>